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nno Scolastico 2007/2008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ogramma di italiano svolto nella classe I Bp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Cultura dell’accoglienza (test, questionari, riflessioni) per conoscere le abilità della classe e predisporre per ogni alunno un percorso cognitivo individuale.</w:t>
      </w:r>
    </w:p>
    <w:p>
      <w:pPr>
        <w:pStyle w:val="Normal"/>
        <w:jc w:val="both"/>
        <w:rPr/>
      </w:pPr>
      <w:r>
        <w:rPr>
          <w:sz w:val="36"/>
          <w:szCs w:val="36"/>
          <w:u w:val="single"/>
        </w:rPr>
        <w:t xml:space="preserve">Antologia: </w:t>
      </w:r>
      <w:r>
        <w:rPr>
          <w:sz w:val="36"/>
          <w:szCs w:val="36"/>
        </w:rPr>
        <w:t>(L.C): mito ed epica, il mondo mitologico greco e latino, Omero: l’Iliade ( Proemio, Ettore e Andromaca, la morte di Patroclo, confronto di Achille e Ettore); Odissea (il cane Argo, la Strage dei Proci, Penelope riconosce Ulisse). Virgilio: Eneide (Proemio, Didone accoglie Enea, le Arpie e morte di Didone); (L.D): riassunto, la composizione, l’autobiografia, un oggetto evocativo, un luogo dell’infanzia, ieri e oggi, una fotografia, i cambiamenti dentro di me, il mondo intorno a me; il giallo d’inchiesta e d’azione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u w:val="single"/>
        </w:rPr>
        <w:t>Grammatica:</w:t>
      </w:r>
      <w:r>
        <w:rPr>
          <w:sz w:val="36"/>
          <w:szCs w:val="36"/>
        </w:rPr>
        <w:t xml:space="preserve"> canali della comunicazione, nomi omofoni, difettivi, composti, doppio significato; aggettivi e pronomi, possessivi e relativi; analisi del periodo: proposizioni principali e subordinate (finali, temporali, consecutive).</w:t>
      </w:r>
    </w:p>
    <w:p>
      <w:pPr>
        <w:pStyle w:val="Normal"/>
        <w:jc w:val="both"/>
        <w:rPr/>
      </w:pPr>
      <w:r>
        <w:rPr>
          <w:sz w:val="36"/>
          <w:szCs w:val="36"/>
          <w:u w:val="single"/>
        </w:rPr>
        <w:t xml:space="preserve">Composizioni </w:t>
      </w:r>
      <w:r>
        <w:rPr>
          <w:sz w:val="36"/>
          <w:szCs w:val="36"/>
        </w:rPr>
        <w:t>guidate con scaletta, formulate insieme agli alunni, sui seguenti argomenti: l’amicizia, la scuola, l’amore, la famiglia, lo sport, l’adolescenza, la musica.</w:t>
      </w:r>
    </w:p>
    <w:p>
      <w:pPr>
        <w:pStyle w:val="Normal"/>
        <w:jc w:val="both"/>
        <w:rPr/>
      </w:pPr>
      <w:r>
        <w:rPr>
          <w:sz w:val="36"/>
          <w:szCs w:val="36"/>
        </w:rPr>
        <w:t>Esercitazioni in classe, correzioni alla lavagna sugli argomenti svolti, schede sui film del P.O.F., lavori interdisciplinari, circle time. Uso del dizionario e</w:t>
      </w:r>
      <w:r>
        <w:rPr/>
        <w:t xml:space="preserve"> </w:t>
      </w:r>
      <w:r>
        <w:rPr>
          <w:sz w:val="36"/>
          <w:szCs w:val="36"/>
        </w:rPr>
        <w:t>di schede autocorrettive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>
          <w:sz w:val="36"/>
          <w:szCs w:val="36"/>
        </w:rPr>
        <w:t>Prof. Maria Rosaria Adinolf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8:21:00Z</dcterms:created>
  <dc:creator>*</dc:creator>
  <dc:description/>
  <cp:keywords/>
  <dc:language>en-US</dc:language>
  <cp:lastModifiedBy>*</cp:lastModifiedBy>
  <dcterms:modified xsi:type="dcterms:W3CDTF">2008-05-29T12:09:00Z</dcterms:modified>
  <cp:revision>4</cp:revision>
  <dc:subject/>
  <dc:title/>
</cp:coreProperties>
</file>